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mportancia que las personas con Capacidades Diferentes participen en distintos ámbitos de actividades culturales, deportivas, sociales y/o recreativas, como exposiciones, certámenes, muestras, conferencias, etc., dentro del Partido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on muchas las personas con capacidades diferentes que requieren el acompañamiento de un asist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ntegración social en las personas con Capacidades Diferentes cumple un rol sumamente importante para el desarrollo psicofísico de las  mism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menester del Estado cumplir con los requerimientos solicitados anteriorm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acúltase al Departamento Ejecutivo, a que las personas con discapacidad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carácter permanente que requieran para su desplazamiento la asistencia de un tercero, puedan ingresar mediante el pago de una única entrada para ésta y su acompañante a los espectáculos públicos, exposiciones, certámenes, muestras, conferencias, y cualquier otra actividad cultural, deportiva, social o recreativa, que se realice en lugares de dominio nacional, provincial, municipal o privado en el ámbito del Partido de Balcarce.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 los contratos de cesión a título gratuito u onerosos que el Municip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celebre con terceros para la realización de actividades mencionadas precedentemente, deberá incluirse una cláusula que garantice el efectivo cumplimiento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 presente.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0:00Z</dcterms:created>
  <dc:creator>HONORABLE CONCEJO DELIBERANTE</dc:creator>
  <dc:description/>
  <dc:language>en-US</dc:language>
  <cp:lastModifiedBy>RAUL</cp:lastModifiedBy>
  <dcterms:modified xsi:type="dcterms:W3CDTF">2005-09-06T15:30:00Z</dcterms:modified>
  <cp:revision>2</cp:revision>
  <dc:subject/>
  <dc:title>                  </dc:title>
</cp:coreProperties>
</file>